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июня 2009 г. N ММ-7-2/328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ФИСКАЛЬНУЮ ПАМЯТЬ КОНТРОЛЬНО-КАССОВОЙ ТЕХНИКИ</w:t>
      </w:r>
    </w:p>
    <w:p>
      <w:pPr>
        <w:pStyle w:val="ConsPlusTitle"/>
        <w:widowControl/>
        <w:jc w:val="center"/>
        <w:rPr/>
      </w:pPr>
      <w:r>
        <w:rPr/>
        <w:t>ПЕРЕЧНЯ И ФОРМАТА ИНФОРМ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порядка введения в фискальную память контрольно-кассовой техники перечня и формата информации при первичной регистрации и перерегистрации контрольно-кассовой техники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реквизиты "Наименование организации или индивидуального предпринимателя - данный реквизит печатается на чеке из оперативной памяти ККТ (формат Р3 или Р4)" и "Показания контрольных счетчиков при регистрации и перерегистрации ККТ (формат Р26 и Р27)", включенные в Перечень и формат информации, вводимой в фискальную память контрольно-кассовой техники, при регистрации и перерегистрации контрольно-кассовой техники Приказом Федеральной налоговой службы от 08.08.2008 N ММ-3-2/351@ "Об утверждении перечня и формата информации, вводимой в фискальную память контрольно-кассовой техники, при регистрации и перерегистрации контрольно-кассовой техники налоговыми органами" вводятся в постоянный накопитель фискальной памяти с момента вступления в силу технических характеристик и параметров функционирования контрольно-кассовой техники, утверждаемых в соответствии с пунктом 4 Положения о регистрации и применении контрольно-кассовой техники, используемой организациями и индивидуальными предпринимателями, утвержденного Постановлением Правительства Российской Федерации от 23.07.2007 N 470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исполнения настоящего Приказа возложить на заместителя руководителя Федеральной налоговой службы Т.В. Шевц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autoSpaceDE w:val="false"/>
        <w:jc w:val="right"/>
        <w:rPr/>
      </w:pPr>
      <w:r>
        <w:rPr/>
        <w:t>М.П.МОКРЕЦ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0:00Z</dcterms:created>
  <dc:creator>Demidov</dc:creator>
  <dc:description/>
  <cp:keywords/>
  <dc:language>en-US</dc:language>
  <cp:lastModifiedBy>Demidov</cp:lastModifiedBy>
  <dcterms:modified xsi:type="dcterms:W3CDTF">2010-12-23T12:10:00Z</dcterms:modified>
  <cp:revision>1</cp:revision>
  <dc:subject/>
  <dc:title>МИНИСТЕРСТВО ФИНАНСОВ РОССИЙСКОЙ ФЕДЕРАЦИИ</dc:title>
</cp:coreProperties>
</file>